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2676436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7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165,000 ($162,036.09 FROM THE DUVAL COUNTY ALCOHOL AND OTHER DRUG ABUSE TRUST FUND, SECTION 111.230, </w:t>
      </w:r>
      <w:r>
        <w:rPr>
          <w:i/>
          <w:iCs/>
          <w:caps/>
        </w:rPr>
        <w:t>ORDINANCE CODE,</w:t>
      </w:r>
      <w:r>
        <w:rPr>
          <w:caps/>
        </w:rPr>
        <w:t xml:space="preserve"> AND $2,963.91 FROM INVESTMENT POOL EARNINGS ASSOCIATED WITH THE TRUST FUND) TO ASSIST RIVER REGION HUMAN SERVICES, INC., A FLORIDA NON-PROFIT CORPORATION, WITH the COSTS OF renovating substance abuse treatment facilities at 1440 jefferson street, 2981 parental home road and 390 park street, as initiated by B.T. 07-161; providing a carryover of funds to fiscal year 2007-2008; AUTHORIZING THE MAYOR, OR HIS DESIGNEE, AND THE CORPORATION SECRETARY TO EXECUTE AND DELIVER DOCUMENTS AND TAKE FURTHER ACTION  to effectuate the purpose of this ordinance; INVOKING THE EXCEPTIONS OF SECTION 126.107(C) and (e)(Exemptions), </w:t>
      </w:r>
      <w:r>
        <w:rPr>
          <w:i/>
          <w:caps/>
        </w:rPr>
        <w:t xml:space="preserve">ORDINANCE CODE, </w:t>
      </w:r>
      <w:r>
        <w:rPr>
          <w:caps/>
        </w:rPr>
        <w:t>WHICH EXEMPT CERTAIN SUPPLIES AND SERVICES FROM COMPETITIVE BIDDING; PROVIDING FOR CITY OVERSIGHT BY THE COMMUNITY SERVICES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River Region Human Services, Inc. (“RRHS”) is a Florida non-profit corporation providing comprehensive substance abuse treatment, intervention, prevention, mental health and HIV/AIDS services primarily to low-income and indigent residents of Duval, Clay, Nassau, St. Johns and Baker Coun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renovation of the RRHS facility at 1440 Jefferson Street, which is located near the HIV/AIDS clinic and Shands Hospital, will allow RRHS to move its HIV/AIDS living facility to this location so as to provide housing to persons living with HIV/AIDS who are also substance abus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renovation of the RRHS facilities at 2981 Parental Home Road and 390 Park Street will allow RRHS to better serve substance abuse clients living at those facilities or coming in for outpatient servic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7-161, attached hereto as </w:t>
      </w:r>
      <w:r>
        <w:rPr>
          <w:rFonts w:cs="Courier New"/>
          <w:b/>
          <w:bCs/>
          <w:szCs w:val="23"/>
        </w:rPr>
        <w:t>Exhibit 1</w:t>
      </w:r>
      <w:r>
        <w:rPr>
          <w:bCs/>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61</w:t>
        <w:tab/>
        <w:tab/>
        <w:tab/>
        <w:tab/>
        <w:tab/>
        <w:t>$165,000</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61</w:t>
        <w:tab/>
        <w:tab/>
        <w:tab/>
        <w:tab/>
        <w:tab/>
        <w:t>$16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arryover.</w:t>
      </w:r>
      <w:r>
        <w:rPr/>
        <w:tab/>
        <w:tab/>
        <w:t>The funds appropriated in this ordinance shall not lapse but shall carryover 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3.</w:t>
        <w:tab/>
        <w:tab/>
        <w:t>Purpose.</w:t>
        <w:tab/>
      </w:r>
      <w:r>
        <w:rPr/>
        <w:t xml:space="preserve">The purpose of the appropriation in Section 1 is to assist RRHS with the costs of renovations to its substance abuse treatment facilities at 1440 Jefferson Street, 2981 Parental Home Road and 390 Park Street, as set forth more particularly in the Agreement between the City of Jacksonville and RRHS, in substantially the form attached hereto as </w:t>
      </w:r>
      <w:r>
        <w:rPr>
          <w:b/>
        </w:rPr>
        <w:t>Exhibit 2</w:t>
      </w:r>
      <w:r>
        <w:rPr/>
        <w:t xml:space="preserve"> and incorporated herein by this reference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 xml:space="preserve">Section 4. </w:t>
        <w:tab/>
        <w:t>Authorization to Execute.</w:t>
        <w:tab/>
      </w:r>
      <w:r>
        <w:rPr/>
        <w:t xml:space="preserve">The Mayor, or his designee, and Corporation Secretary are hereby authorized to (1) execute and deliver, for and on behalf of the City, the Agreement and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5. </w:t>
        <w:tab/>
        <w:t>Exemption Applied.</w:t>
        <w:tab/>
        <w:t xml:space="preserve">  </w:t>
      </w:r>
      <w:r>
        <w:rPr/>
        <w:t xml:space="preserve">In accordance with </w:t>
      </w:r>
      <w:r>
        <w:rPr>
          <w:bCs/>
        </w:rPr>
        <w:t>Section 126.107(c) and (e) (Exemptions)</w:t>
      </w:r>
      <w:r>
        <w:rPr/>
        <w:t xml:space="preserve">, </w:t>
      </w:r>
      <w:r>
        <w:rPr>
          <w:i/>
        </w:rPr>
        <w:t>Ordinance Code</w:t>
      </w:r>
      <w:r>
        <w:rPr/>
        <w:t>, exemptions from competitive bidding for supplies and services provided for in this ordinance are hereby being utilized as those subsections provide exemptions for health services involving examination, diagnosis, treatment, prevention, medical consultation or administration, and for prevention services related to mental health, including drug abuse prevention programs operated by non-profit 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6.</w:t>
        <w:tab/>
        <w:tab/>
        <w:t>Oversight Department.</w:t>
      </w:r>
      <w:r>
        <w:rPr/>
        <w:tab/>
        <w:t xml:space="preserve">The Department of Community Services shall oversee the projects describ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7.  </w:t>
        <w:tab/>
        <w:t xml:space="preserve">Effective Date. </w:t>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im McCain</w:t>
      </w:r>
      <w:r>
        <w:rPr/>
        <w:t>__________________________________________</w:t>
      </w:r>
    </w:p>
    <w:p>
      <w:pPr>
        <w:pStyle w:val="Normal"/>
        <w:spacing w:lineRule="atLeast" w:line="450"/>
        <w:jc w:val="both"/>
        <w:rPr/>
      </w:pPr>
      <w:r>
        <w:rPr/>
        <w:t>Office of General Counsel</w:t>
      </w:r>
    </w:p>
    <w:p>
      <w:pPr>
        <w:pStyle w:val="Normal"/>
        <w:spacing w:lineRule="atLeast" w:line="450"/>
        <w:jc w:val="both"/>
        <w:rPr/>
      </w:pPr>
      <w:r>
        <w:rPr/>
        <w:t>Legislation Prepared By:</w:t>
        <w:tab/>
        <w:t xml:space="preserve">James R. McCain, Jr. </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09:00Z</dcterms:created>
  <dc:creator>TeresaK</dc:creator>
  <dc:description/>
  <cp:keywords/>
  <dc:language>en-US</dc:language>
  <cp:lastModifiedBy> </cp:lastModifiedBy>
  <cp:lastPrinted>2007-03-07T11:26:00Z</cp:lastPrinted>
  <dcterms:modified xsi:type="dcterms:W3CDTF">2007-06-22T12:44:00Z</dcterms:modified>
  <cp:revision>5</cp:revision>
  <dc:subject/>
  <dc:title>Introduced by the Council President at the request of the Mayor:</dc:title>
</cp:coreProperties>
</file>